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 xml:space="preserve">Agent TECHNIQUE POLYVALENT 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TERVENTION TECHNIQU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ntretien et services généraux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gent des interventions techniques polyvalent en milieu rur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éaliser l’ensemble des activités liées à l’entretien et à la valorisation des espaces publics et des bâtiments communaux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TRETENIR LA VOIRIE COMMUN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21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ver les surfaces, ramasser les déchets, nettoyer les sanitaires publics, vider les poubelles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ttoyer par balayage manuel ou mécanisé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masser les feuilles mortes, désherber la voirie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ler, déneiger les voies de circulation et les trottoirs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rveiller et alerter sur les dégradations des espaces publics ou sur la présence de dépôts sauvages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ndre l’initiative d’une intervention de premier niveau (nids de poule…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TRETENIR ET METTRE EN VALEUR LES ESPACES VERTS ET NATUREL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25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enir les végétaux des surfaces en herbe et des allées (tondre, engazonner, ramasser les feuilles, branchages, fleurs fanées…)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ntretenir les massifs et jardinières 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ntretenir les arbres et arbustres (planter, tailler, débroussailler, élaguer…) 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enir les cours d’eau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roser de façon manuelle ou automatique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ffectuer les travaux de plantation, de création et de production dans les espaces verts de la collectiv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ALISER DES PETITS TRAVAUX DE BATIMENT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3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dentifier et signaler les dysfonctionnements dans un bâtiment</w:t>
            </w:r>
          </w:p>
          <w:p>
            <w:pPr>
              <w:pStyle w:val="Sansinterlign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ffectuer des travaux courants d’entretien des bâtiments (maçonnerie, peinture, plomberie, menuiserie, électricité…)</w:t>
            </w:r>
          </w:p>
        </w:tc>
      </w:tr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ALISER L’ENTRETIEN COURANT ET LE SUIVI DES EQUIPEMENTS ET DU MATERIEL</w:t>
            </w:r>
          </w:p>
        </w:tc>
      </w:tr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CHES</w:t>
            </w:r>
          </w:p>
        </w:tc>
      </w:tr>
      <w:tr>
        <w:trPr>
          <w:trHeight w:val="11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enir, nettoyer et réaliser le suivi des équipements et du matériel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specter les règles de sécurité liées à la manipulation des matériels et produit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étecter et alerter sur les dysfonctionnements du matériel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naissance des procédures et des règles de fonctionn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BEP ou CAP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adjoint technique </w:t>
      </w:r>
      <w:r>
        <w:rPr>
          <w:rFonts w:cs="Arial" w:ascii="Arial" w:hAnsi="Arial"/>
        </w:rPr>
        <w:t>territorial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technique</w:t>
      </w:r>
      <w:r>
        <w:rPr>
          <w:rFonts w:cs="Arial" w:ascii="Arial" w:hAnsi="Arial"/>
        </w:rPr>
        <w:t xml:space="preserve"> territorial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gent de maîtri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gent de maîtrise principal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260389472"/>
      <w:bookmarkStart w:id="1" w:name="__Fieldmark__0_260389472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60389472"/>
            <w:bookmarkStart w:id="3" w:name="__Fieldmark__1_260389472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60389472"/>
            <w:bookmarkStart w:id="5" w:name="__Fieldmark__2_260389472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60389472"/>
            <w:bookmarkStart w:id="7" w:name="__Fieldmark__3_260389472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long : quelques heures par j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60389472"/>
            <w:bookmarkStart w:id="9" w:name="__Fieldmark__4_260389472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60389472"/>
            <w:bookmarkStart w:id="11" w:name="__Fieldmark__5_260389472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tation électrique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60389472"/>
            <w:bookmarkStart w:id="13" w:name="__Fieldmark__6_260389472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asque (protection du crâ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Masque de protection respirato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Manche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Gants (chimique, de manutenti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Lune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Tenue de bûcheronn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de trav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Harnais de sécu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Bo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einture de sécurité (trajets et déplacements en voiture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de sécu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Protection contre le bruit (casque, bouchon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isiè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haute visibilité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s et engins de coup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lages diver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phytosanitaires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9:00Z</dcterms:created>
  <dc:creator>Pricillia PASCALE</dc:creator>
  <dc:description/>
  <cp:keywords/>
  <dc:language>en-US</dc:language>
  <cp:lastModifiedBy>Utilisateur Windows</cp:lastModifiedBy>
  <cp:lastPrinted>2015-06-18T09:37:00Z</cp:lastPrinted>
  <dcterms:modified xsi:type="dcterms:W3CDTF">2015-10-21T08:49:00Z</dcterms:modified>
  <cp:revision>7</cp:revision>
  <dc:subject/>
  <dc:title/>
</cp:coreProperties>
</file>